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90170" distR="8642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362585</wp:posOffset>
                </wp:positionV>
                <wp:extent cx="2964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pacing w:val="22"/>
                                    </w:rPr>
                                    <w:t>TURNIR naj špri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71550" cy="971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3875" cy="638175"/>
                                        <wp:effectExtent l="0" t="0" r="0" b="0"/>
                                        <wp:docPr id="3" name="150px-Ormož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50px-Ormož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ormož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.65pt;mso-wrap-distance-left:7.1pt;mso-wrap-distance-right:68.05pt;mso-wrap-distance-top:0pt;mso-wrap-distance-bottom:0pt;margin-top:28.55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2702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pacing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pacing w:val="22"/>
                              </w:rPr>
                              <w:t>TURNIR naj šprica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5" name="150px-Ormo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50px-Ormo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  <w:t>ormož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5812" w:hanging="0"/>
        <w:jc w:val="center"/>
        <w:rPr>
          <w:rFonts w:ascii="Trebuchet MS" w:hAnsi="Trebuchet MS" w:cs="Trebuchet MS"/>
          <w:b/>
          <w:b/>
          <w:color w:val="808080"/>
          <w:sz w:val="32"/>
          <w:szCs w:val="32"/>
        </w:rPr>
      </w:pPr>
      <w:r>
        <w:rPr>
          <w:rFonts w:cs="Trebuchet MS" w:ascii="Trebuchet MS" w:hAnsi="Trebuchet MS"/>
          <w:b/>
          <w:color w:val="808080"/>
          <w:sz w:val="32"/>
          <w:szCs w:val="32"/>
        </w:rPr>
        <w:t>PRIJAVNICA ZA OCENJEVANJ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7940040</wp:posOffset>
            </wp:positionV>
            <wp:extent cx="7239000" cy="1238250"/>
            <wp:effectExtent l="0" t="0" r="0" b="0"/>
            <wp:wrapTight wrapText="bothSides">
              <wp:wrapPolygon edited="0">
                <wp:start x="-26" y="0"/>
                <wp:lineTo x="-26" y="21431"/>
                <wp:lineTo x="21600" y="21431"/>
                <wp:lineTo x="21600" y="0"/>
                <wp:lineTo x="-26" y="0"/>
              </wp:wrapPolygon>
            </wp:wrapTight>
            <wp:docPr id="6" name="Slika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219450" cy="876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142" w:right="-10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atum ocenjevanja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04. 11.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142" w:right="-10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Rok prijave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o 2. 11.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OZNAČBA ŠPRICAR VINA ZA OCENJE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7.05pt;mso-wrap-distance-right:0pt;mso-wrap-distance-top:0pt;mso-wrap-distance-bottom:0pt;margin-top:90.8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left="142" w:right="-10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atum ocenjevanja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04. 11.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left="142" w:right="-10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Rok prijave: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o 2. 11. 202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OZNAČBA ŠPRICAR VINA ZA OCENJE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57"/>
        <w:gridCol w:w="1855"/>
        <w:gridCol w:w="271"/>
        <w:gridCol w:w="1701"/>
        <w:gridCol w:w="1276"/>
        <w:gridCol w:w="1540"/>
        <w:gridCol w:w="96"/>
        <w:gridCol w:w="12"/>
      </w:tblGrid>
      <w:tr>
        <w:trPr>
          <w:trHeight w:val="357" w:hRule="atLeast"/>
        </w:trPr>
        <w:tc>
          <w:tcPr>
            <w:tcW w:w="362" w:type="dxa"/>
            <w:tcBorders/>
          </w:tcPr>
          <w:p>
            <w:pPr>
              <w:pStyle w:val="Normal"/>
              <w:ind w:right="-12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10608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atki o prijavitelju</w:t>
            </w:r>
          </w:p>
        </w:tc>
      </w:tr>
      <w:tr>
        <w:trPr>
          <w:trHeight w:val="71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608" w:type="dxa"/>
            <w:gridSpan w:val="7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iv vinogradništva 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678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912" w:leader="none"/>
              </w:tabs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ica in hišna številka:</w:t>
              <w:tab/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___________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štna številka, pošta: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41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-pošta: 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___________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bilni telefon: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696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83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pletna stran: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___________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ontaktna oseba: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69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106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atki o vinu</w:t>
            </w:r>
          </w:p>
        </w:tc>
      </w:tr>
      <w:tr>
        <w:trPr>
          <w:trHeight w:val="85" w:hRule="atLeast"/>
        </w:trPr>
        <w:tc>
          <w:tcPr>
            <w:tcW w:w="109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62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IME VINA</w:t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VINORODNI PODOKOLIŠ LJUTOMERSKO ORMOŠKE GORICE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obkrožite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LETNIK VI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SORTA VINA / ZVRST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navedite)</w:t>
            </w:r>
          </w:p>
        </w:tc>
        <w:tc>
          <w:tcPr>
            <w:tcW w:w="1540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  <w:t>ALKOHOL (VOL./%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62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4"/>
                <w:szCs w:val="20"/>
              </w:rPr>
            </w:pPr>
            <w:r>
              <w:rPr>
                <w:rFonts w:cs="Trebuchet MS" w:ascii="Trebuchet MS" w:hAnsi="Trebuchet MS"/>
                <w:sz w:val="4"/>
                <w:szCs w:val="20"/>
              </w:rPr>
            </w:r>
          </w:p>
          <w:p>
            <w:pPr>
              <w:pStyle w:val="Normal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                NE</w:t>
            </w:r>
          </w:p>
        </w:tc>
        <w:tc>
          <w:tcPr>
            <w:tcW w:w="1701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970" w:type="dxa"/>
            <w:gridSpan w:val="8"/>
            <w:tcBorders>
              <w:left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65" w:hanging="426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stala navodil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 vsako vino izpolnite svojo prijavnic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a vzorec je treba dostaviti po 4 (štiri) steklenic vina (1,0 litra ali 0,75 litra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iložite Odločbo pooblaščene organizacije za promet vi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simo, da prijavnico čitljivo izpolnite in jo predate skupaj z vzorci.</w:t>
            </w:r>
          </w:p>
          <w:p>
            <w:pPr>
              <w:pStyle w:val="Normal"/>
              <w:spacing w:before="100" w:after="1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0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Kraj in datum: </w:t>
            </w:r>
          </w:p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odpis:</w:t>
            </w:r>
          </w:p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_______________________________ 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7"/>
      <w:footerReference w:type="first" r:id="rId8"/>
      <w:type w:val="nextPage"/>
      <w:pgSz w:w="11906" w:h="16838"/>
      <w:pgMar w:left="0" w:right="424" w:gutter="567" w:header="0" w:top="284" w:footer="44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1:00Z</dcterms:created>
  <dc:creator>Prleška Razvojna Agencija,GIZ</dc:creator>
  <dc:description/>
  <cp:keywords/>
  <dc:language>en-US</dc:language>
  <cp:lastModifiedBy>Hostel Ormož - Jeruzalem Slovenija</cp:lastModifiedBy>
  <cp:lastPrinted>2024-08-22T15:14:00Z</cp:lastPrinted>
  <dcterms:modified xsi:type="dcterms:W3CDTF">2025-10-03T09:01:00Z</dcterms:modified>
  <cp:revision>2</cp:revision>
  <dc:subject/>
  <dc:title>1</dc:title>
</cp:coreProperties>
</file>